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1012</w:t>
        <w:tab/>
        <w:t>AMENDMENT OF THE BYLAWS</w:t>
      </w:r>
    </w:p>
    <w:p>
      <w:pPr>
        <w:pStyle w:val="Paragraph"/>
        <w:rPr/>
      </w:pPr>
      <w:r>
        <w:rPr/>
        <w:t>The membership of the District Bar, by a _________________________ (majority, two-thirds, etc.) vote of the active members present at any duly called meeting at which there is a quorum present and voting throughout, may amend these bylaws in ways not inconsistent with the constitution of the United States, the policies and rules of the North Carolina State Bar and the laws of the United States and North Carolina.</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